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и «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75565</wp:posOffset>
                  </wp:positionV>
                  <wp:extent cx="1619250" cy="1007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еств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с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А. Дрож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28 » апреля 2022 г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сероссийском смотре-конкурсе на соискание премий и стипенд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Молодые дарования - 2022» в области декоративно-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 наро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1990 года в целях поддержки творчества молодых мастеров народных художественных промыслов России, их сохранения как объектов нашего национального наследия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ссоциация «Народные художественные промыслы России» проводит Всероссийский смотр-конкурс «Молодые дарования» в области народного искусства. За эти годы в ней приняли участие более 8000 молодых художников и мастеров. Многие таланты, участвовавшие в первых выставках-конкурсах Программы, стали лауреатами премии им. И.Е.Репина, а некоторые из них – Заслуженными художник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ссоциация «Народные художественные промыслы России» проводит в 2022 году традиционный Всероссийский смотр-конкурс на соискание премий и стипендий «Молодые дарования – 2022» в области декоративно-прикладного и народного искусства по номина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Московский сокольничий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За сохранение традиций народного искусства»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Народная игрушка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Сказка в народном искусстве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«Моя малая Родина»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Условия смотра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2022 году на смотр-конкурс принимаютс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lang w:eastAsia="ru-RU"/>
        </w:rPr>
        <w:t xml:space="preserve">высокохудожественных произведений традиционных центров народного искусств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организаций народных художественных промыслов и специализированных учебных заве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Требования к фотографиям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7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фотографии необходимо сделать на сером фоне. 300 dpi, Tif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разре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смотр-конкурс принимаются фотографии произведений, выполненных молодыми авторами за последние пять лет, но не представлявшиеся ранее на другие конкур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озраст соискателей должен быть не ниже 14 лет и не превышать 40 лет с момента подач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Если нет возможности самостоятельно сфотографировать изделия</w:t>
      </w:r>
      <w:r>
        <w:rPr>
          <w:rFonts w:eastAsia="Times New Roman" w:cs="Times New Roman" w:ascii="Times New Roman" w:hAnsi="Times New Roman"/>
          <w:lang w:eastAsia="ru-RU"/>
        </w:rPr>
        <w:t xml:space="preserve"> согласно требованиям, их можно доставить в Ассоциацию «Народные художественные промыслы России» для фотографир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принимаются по адресу: 117218, г. Москва, ул. Кржижановского, 21/33, Ассоциация «Народные художественные промыслы Росс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должны иметь ярлык, на котором указываются следующие данные: название организации, Ф.И.О. автора, название конкурсной работ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ем конкурсных работ будет проводиться до 15.09.202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делия должны иметь жесткую упаковку. Особо хрупкие и ценные экспонаты – индивидуальную упаковку. Изделия без упаковки не принимаются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орядок представления фотографий рабо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частия во Всероссийском смотре-конкурсе необходимо до 15.09.2022 года в адрес Ассоциации направить заявку по прилагаемой форме (Приложение №2) и фотографии работ по электронной почте  nkhp@mail.ru, nkhp-hto@mail.r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 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бедителей и призеров смотра-конкурса учреждены премии, стипендии и дипломы лауреа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Участникам Всероссийского смотра-конкурса вручаются свидетель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телефоны: (499) 125-67-92 – Гуляева Татьяна Алексе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8:00Z</dcterms:created>
  <dc:creator>SAMSUNG</dc:creator>
  <dc:description/>
  <cp:keywords/>
  <dc:language>en-US</dc:language>
  <cp:lastModifiedBy>RePack by Diakov</cp:lastModifiedBy>
  <cp:lastPrinted>2018-01-16T14:18:00Z</cp:lastPrinted>
  <dcterms:modified xsi:type="dcterms:W3CDTF">2022-05-17T09:24:00Z</dcterms:modified>
  <cp:revision>22</cp:revision>
  <dc:subject/>
  <dc:title/>
</cp:coreProperties>
</file>